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Här kommer ditt horoskop! </w:t>
      </w:r>
    </w:p>
    <w:p>
      <w:pPr>
        <w:pStyle w:val="Normal"/>
        <w:rPr>
          <w:sz w:val="24"/>
          <w:szCs w:val="24"/>
        </w:rPr>
      </w:pPr>
      <w:r>
        <w:rPr>
          <w:sz w:val="24"/>
          <w:szCs w:val="24"/>
        </w:rPr>
      </w:r>
    </w:p>
    <w:p>
      <w:pPr>
        <w:pStyle w:val="Normal"/>
        <w:rPr/>
      </w:pPr>
      <w:r>
        <w:rPr>
          <w:sz w:val="24"/>
          <w:szCs w:val="24"/>
        </w:rPr>
        <w:t xml:space="preserve">     </w:t>
      </w:r>
      <w:r>
        <w:rPr>
          <w:sz w:val="24"/>
          <w:szCs w:val="24"/>
        </w:rPr>
        <w:t xml:space="preserve">Grunden till astrologin är planeterna med Solen i centrum. Dessa planeter är energicentrum med olika funktioner som också har sin motsvarighet i ditt liv. Bilagan ”Planeterna – från individ till samhälle” ger dig en överblick. </w:t>
      </w:r>
    </w:p>
    <w:p>
      <w:pPr>
        <w:pStyle w:val="Normal"/>
        <w:rPr>
          <w:sz w:val="24"/>
          <w:szCs w:val="24"/>
        </w:rPr>
      </w:pPr>
      <w:r>
        <w:rPr>
          <w:sz w:val="24"/>
          <w:szCs w:val="24"/>
        </w:rPr>
      </w:r>
    </w:p>
    <w:p>
      <w:pPr>
        <w:pStyle w:val="Normal"/>
        <w:jc w:val="center"/>
        <w:rPr>
          <w:sz w:val="32"/>
          <w:szCs w:val="32"/>
        </w:rPr>
      </w:pPr>
      <w:r>
        <w:rPr>
          <w:sz w:val="32"/>
          <w:szCs w:val="32"/>
        </w:rPr>
      </w:r>
    </w:p>
    <w:p>
      <w:pPr>
        <w:pStyle w:val="Normal"/>
        <w:jc w:val="center"/>
        <w:rPr>
          <w:sz w:val="32"/>
          <w:szCs w:val="32"/>
        </w:rPr>
      </w:pPr>
      <w:r>
        <w:rPr>
          <w:sz w:val="32"/>
          <w:szCs w:val="32"/>
        </w:rPr>
        <w:t>Inledning</w:t>
      </w:r>
    </w:p>
    <w:p>
      <w:pPr>
        <w:pStyle w:val="Normal"/>
        <w:rPr>
          <w:sz w:val="24"/>
          <w:szCs w:val="24"/>
        </w:rPr>
      </w:pPr>
      <w:r>
        <w:rPr>
          <w:sz w:val="24"/>
          <w:szCs w:val="24"/>
        </w:rPr>
      </w:r>
    </w:p>
    <w:p>
      <w:pPr>
        <w:pStyle w:val="Normal"/>
        <w:rPr>
          <w:color w:val="000080"/>
          <w:sz w:val="24"/>
          <w:szCs w:val="24"/>
        </w:rPr>
      </w:pPr>
      <w:r>
        <w:rPr>
          <w:sz w:val="24"/>
          <w:szCs w:val="24"/>
        </w:rPr>
        <w:t xml:space="preserve">     </w:t>
      </w:r>
      <w:r>
        <w:rPr>
          <w:sz w:val="24"/>
          <w:szCs w:val="24"/>
        </w:rPr>
        <w:t xml:space="preserve">Du är en självständig skytt med ett i grunden positivt sinnelag. Du kan ha svårt att stanna upp i livet men har en handlingskraft som man inte kan klaga på. Frihet är viktigt och strävan mot olika mål. Du har ofta stora ideal som kan vara svåra att leva upp till. Du har ett filosofiskt sinne och har ofta en känsla för människor. Du är social och utåtriktad men det kan vara viktigt att tänka på frispråkighet socialt. Din omgivning är ofta krävande både när det gäller behovet av gemenskap och praktisk hjälp. Detta är något som gör att du kan känna dig fastlåst. Din tankeverksamhet handlar mycket om egna projekt och med en känsla av tidsbrist. Därför kan du känna dig mycket begränsad när det gäller andras projekt eller projekt du inte har så stort inflytande över. Du har ofta lätt för att upprätthålla dina dagliga rutiner och ett dagligt arbete men har svårare att upprätthålla någon större gemenskap med andra. Du vill uppnå saker i livet på dina egna villkor och försöker genomskåda andra människor så att du kan få den kontroll du eftersträvar. I din vision om livet tror jag att du ser dig själv som framgångsrik och en person som står i centrum. Denna vision kan också förstärka en känsla du kan ha om att vara fastlåst i livet. </w:t>
      </w:r>
      <w:r>
        <w:rPr>
          <w:bCs/>
          <w:sz w:val="24"/>
        </w:rPr>
        <w:t xml:space="preserve">Du kan bli stimulerad känslomässigt av att agera respektlöst mot människor som inte respekterar dig som person eller som försöker utnyttja dig. Du kan t.ex. undvika att svara i telefon eller på annat sätt avvisa personer du inte vill prata med. Du har en självbevarelsedrift där du </w:t>
      </w:r>
      <w:r>
        <w:rPr>
          <w:sz w:val="24"/>
          <w:szCs w:val="24"/>
        </w:rPr>
        <w:t>vill bryta dig loss från en känsla av fastlåsthet. Du kan framstå som mycket ambitiös med en förmåga att driva dig själv mot olika mål. Kännetecknande är en stark vilja som driver dig men där det inte finns något intresse av att konfrontera eller kriga mot din omgivning. Ditt agerande socialt tillsammans med andra är ofta utåtriktat och intuitivt med en förmåga att känna av din omgivning. För att få stimulans i det sociala är det viktigt med den dynamiska spänningen mellan man och kvinna. Du ha också i regel en hög självkänsla i förhållande till andra men kan bli mycket kritisk och besviken när du känner dig motarbetad.</w:t>
      </w:r>
    </w:p>
    <w:p>
      <w:pPr>
        <w:pStyle w:val="Normal"/>
        <w:rPr>
          <w:color w:val="000080"/>
          <w:sz w:val="24"/>
          <w:szCs w:val="24"/>
        </w:rPr>
      </w:pPr>
      <w:r>
        <w:rPr>
          <w:color w:val="000080"/>
          <w:sz w:val="24"/>
          <w:szCs w:val="24"/>
        </w:rPr>
      </w:r>
    </w:p>
    <w:p>
      <w:pPr>
        <w:pStyle w:val="Normal"/>
        <w:rPr/>
      </w:pPr>
      <w:r>
        <w:rPr>
          <w:sz w:val="24"/>
          <w:szCs w:val="24"/>
        </w:rPr>
        <w:t xml:space="preserve">     </w:t>
      </w:r>
      <w:r>
        <w:rPr>
          <w:sz w:val="24"/>
          <w:szCs w:val="24"/>
        </w:rPr>
        <w:t>Inom astrologin delas personligheten in i sju olika delar som också motsvaras av sju olika planeter. Solen, Merkurius och Vulkanus beskrivs som de tänkande planeterna och Månen, Venus, Jorden och Mars beskrivs som de skapande planeterna.</w:t>
      </w:r>
    </w:p>
    <w:p>
      <w:pPr>
        <w:pStyle w:val="Normal"/>
        <w:rPr>
          <w:sz w:val="24"/>
          <w:szCs w:val="24"/>
        </w:rPr>
      </w:pPr>
      <w:r>
        <w:rPr>
          <w:sz w:val="24"/>
          <w:szCs w:val="24"/>
        </w:rPr>
      </w:r>
    </w:p>
    <w:p>
      <w:pPr>
        <w:pStyle w:val="Normal"/>
        <w:jc w:val="center"/>
        <w:rPr>
          <w:sz w:val="32"/>
          <w:szCs w:val="32"/>
        </w:rPr>
      </w:pPr>
      <w:r>
        <w:rPr>
          <w:sz w:val="32"/>
          <w:szCs w:val="32"/>
        </w:rPr>
        <w:t>Du eller dig</w:t>
      </w:r>
    </w:p>
    <w:p>
      <w:pPr>
        <w:pStyle w:val="Normal"/>
        <w:rPr>
          <w:sz w:val="24"/>
          <w:szCs w:val="24"/>
        </w:rPr>
      </w:pPr>
      <w:r>
        <w:rPr>
          <w:sz w:val="24"/>
          <w:szCs w:val="24"/>
        </w:rPr>
      </w:r>
    </w:p>
    <w:p>
      <w:pPr>
        <w:pStyle w:val="Normal"/>
        <w:rPr/>
      </w:pPr>
      <w:r>
        <w:rPr>
          <w:sz w:val="24"/>
          <w:szCs w:val="24"/>
        </w:rPr>
        <w:t xml:space="preserve">     </w:t>
      </w:r>
      <w:r>
        <w:rPr>
          <w:sz w:val="24"/>
          <w:szCs w:val="24"/>
        </w:rPr>
        <w:t>Jag börjar med att beskriva din sol och ditt soltecken. Solen handlar mycket om din identitet tillsammans med andra människor, vem du är och vad du tycker är viktigt ihop med andra. Hur vi är tillsammans med andra skiljer sig mellan årstiderna och det finns olika behov mellan människorna beroende på födelsemånad. Jag beskriver din födelsemånad nedan och vad som format just din identitet.</w:t>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olen i Skytten</w:t>
      </w:r>
    </w:p>
    <w:p>
      <w:pPr>
        <w:pStyle w:val="Normal"/>
        <w:rPr>
          <w:color w:val="000080"/>
          <w:sz w:val="28"/>
          <w:szCs w:val="28"/>
        </w:rPr>
      </w:pPr>
      <w:r>
        <w:rPr>
          <w:color w:val="000080"/>
          <w:sz w:val="28"/>
          <w:szCs w:val="28"/>
        </w:rPr>
      </w:r>
    </w:p>
    <w:p>
      <w:pPr>
        <w:pStyle w:val="Normal"/>
        <w:rPr/>
      </w:pPr>
      <w:r>
        <w:rPr>
          <w:sz w:val="24"/>
          <w:szCs w:val="24"/>
        </w:rPr>
        <w:t xml:space="preserve">     </w:t>
      </w:r>
      <w:r>
        <w:rPr>
          <w:sz w:val="24"/>
          <w:szCs w:val="24"/>
        </w:rPr>
        <w:t xml:space="preserve">Din födelsemånad december har på många sätt format dig till den du är idag. Så som människorna är under december i stort kommer du delvis att vara under hela ditt liv. </w:t>
      </w:r>
    </w:p>
    <w:p>
      <w:pPr>
        <w:pStyle w:val="Normal"/>
        <w:rPr>
          <w:sz w:val="24"/>
          <w:szCs w:val="24"/>
        </w:rPr>
      </w:pPr>
      <w:r>
        <w:rPr>
          <w:sz w:val="24"/>
          <w:szCs w:val="24"/>
        </w:rPr>
      </w:r>
    </w:p>
    <w:p>
      <w:pPr>
        <w:pStyle w:val="Normal"/>
        <w:rPr/>
      </w:pPr>
      <w:r>
        <w:rPr>
          <w:sz w:val="24"/>
          <w:szCs w:val="24"/>
        </w:rPr>
        <w:t xml:space="preserve">     </w:t>
      </w:r>
      <w:r>
        <w:rPr>
          <w:sz w:val="24"/>
          <w:szCs w:val="24"/>
        </w:rPr>
        <w:t>I slutet av november och i december tror jag de flesta ser som en period innan julfirandet och en slags förberedelse inför julen. Skytten ser en ledighet framför sig hela livet och kämpar för att bli klar. Denna rastlösa strävan gör att du som Skytt ofta har svårt att stanna upp. Problemet är ju att du aldrig blir klar och att det tar tid att uppnå något. Förberedelsen inför julen innebär fler saker. Trots att alla samlas inför jul så sker det mesta av förberedelsen individuellt. Därför är du som Skytt ofta mest intresserad av att utföra dina praktiska projekt för dig själv och tvingas du samarbeta vill du ofta ha det som du själv vill. Det vardagliga skänker ofta inte någon större glädje utan är ofta mer ett nödvändigt ont i ditt liv. Något som också kan göra dig respektlös inför det praktiska och vardagliga. Handlingskraften kan man dock ofta inte klaga på. Du har förmodligen också ofta svårt att unna dig att stanna upp och ta det lugnt utan att få dåligt samvete. Du vill vara fri och göra det du planerat utan att andra stör dig. Människor i din omgivning uppskattar inte alltid att du skall vara duktig och handlingskraftig. Denna reaktion hos omgivningen kanske du funderar du på. Därför är du säkert duktig på att genomskåda människor, men kanske har svårt att ingå i relationer som kräver att du underkastar dig.</w:t>
      </w:r>
    </w:p>
    <w:p>
      <w:pPr>
        <w:pStyle w:val="Normal"/>
        <w:rPr>
          <w:color w:val="000080"/>
          <w:sz w:val="24"/>
          <w:szCs w:val="24"/>
        </w:rPr>
      </w:pPr>
      <w:r>
        <w:rPr>
          <w:color w:val="000080"/>
          <w:sz w:val="24"/>
          <w:szCs w:val="24"/>
        </w:rPr>
      </w:r>
    </w:p>
    <w:p>
      <w:pPr>
        <w:pStyle w:val="Normal"/>
        <w:rPr/>
      </w:pPr>
      <w:r>
        <w:rPr>
          <w:sz w:val="24"/>
          <w:szCs w:val="24"/>
        </w:rPr>
        <w:t xml:space="preserve">     </w:t>
      </w:r>
      <w:r>
        <w:rPr>
          <w:sz w:val="24"/>
          <w:szCs w:val="24"/>
        </w:rPr>
        <w:t>Innan jul börjar också planer ta form av vad som kommer efter julledigheten, en ny vår. Som Skytt har du ofta stora visioner av vad som finns framöver i livet. Dessa stora ofta idealiserade planer ligger dock ofta för långt bort i tiden. Därför talar en Skytt mer om sina stora planer än den tycks klara av att förverkliga. Individen tjuvstartar hellre med julledigheten än att arbeta målmedvetet och långsiktigt. Adventstiden med ljus i fönstren glädjer många och kan ge en känsla av helighet. Du som Skytt har i regel ett positivt sinnelag och har lätt för att filosofera över djupare och högre ämnen. Denna positivitet tillsammans med en obundenhet gör att du ofta undviker problem med din omgivning och skapar ofta tur i ditt liv</w:t>
      </w:r>
    </w:p>
    <w:p>
      <w:pPr>
        <w:pStyle w:val="Normal"/>
        <w:rPr>
          <w:color w:val="000080"/>
          <w:sz w:val="24"/>
          <w:szCs w:val="24"/>
        </w:rPr>
      </w:pPr>
      <w:r>
        <w:rPr>
          <w:color w:val="000080"/>
          <w:sz w:val="24"/>
          <w:szCs w:val="24"/>
        </w:rPr>
      </w:r>
    </w:p>
    <w:p>
      <w:pPr>
        <w:pStyle w:val="Normal"/>
        <w:rPr/>
      </w:pPr>
      <w:r>
        <w:rPr>
          <w:sz w:val="24"/>
          <w:szCs w:val="24"/>
        </w:rPr>
        <w:t xml:space="preserve">     </w:t>
      </w:r>
      <w:r>
        <w:rPr>
          <w:sz w:val="24"/>
          <w:szCs w:val="24"/>
        </w:rPr>
        <w:t>Utöver födelsemånaden är det, som jag ser det, främst två saker som formar dig och din Skytt. Det ena är mötet med andra stjärntecken med andra behov och synsätt på livet och det andra är inom vilket område i livet du främst agerar inom, ditt hus.</w:t>
      </w:r>
    </w:p>
    <w:p>
      <w:pPr>
        <w:pStyle w:val="Normal"/>
        <w:rPr>
          <w:sz w:val="24"/>
          <w:szCs w:val="24"/>
        </w:rPr>
      </w:pPr>
      <w:r>
        <w:rPr>
          <w:sz w:val="24"/>
          <w:szCs w:val="24"/>
        </w:rPr>
      </w:r>
    </w:p>
    <w:p>
      <w:pPr>
        <w:pStyle w:val="Normal"/>
        <w:rPr/>
      </w:pPr>
      <w:r>
        <w:rPr>
          <w:sz w:val="24"/>
          <w:szCs w:val="24"/>
        </w:rPr>
        <w:t xml:space="preserve">     </w:t>
      </w:r>
      <w:r>
        <w:rPr>
          <w:sz w:val="24"/>
          <w:szCs w:val="24"/>
        </w:rPr>
        <w:t xml:space="preserve">Jämfört med andra soltecken är det viktigt med självständigheten för en Skytt, inte att vara själv men att utgå från sig själv i första hand. Det finns också en strävan efter att uttrycka det </w:t>
      </w:r>
      <w:r>
        <w:rPr>
          <w:i/>
          <w:sz w:val="24"/>
          <w:szCs w:val="24"/>
        </w:rPr>
        <w:t>ideala hos den enskilda individen</w:t>
      </w:r>
      <w:r>
        <w:rPr>
          <w:sz w:val="24"/>
          <w:szCs w:val="24"/>
        </w:rPr>
        <w:t>. Det kan handla om höga moraliska värderingar där det är viktigt att upprätthålla en hög nivå i möten med andra. Det kan handla om en förväntan om att man är ärlig mot varandra eller om att uppträda seriöst och respektfullt. Du som Skytt kan  därför dra till sig ett missnöje från grupper där individerna inte utgår från sig själva utan från just gruppen. I dessa grupper blir individerna belönade känslomässigt av andra individer och vill inte att någon prackar på dem vad som är rätt moraliskt. Att uppträda ”moraliskt” kan t.ex. vara att säga nej när man förväntas ställa upp eller att ha en positivt uttryckssätt när omgivningen är lågmält negativ. Därför kan också en Skytt bli ställd utanför, kanske utan att den själv vet om det. En Skytts självständiga utstrålning är också attraktiv för många som dras till den. Därför har den ofta ett rikt personligt kontaktnät. Det är fler än Skytten som inte vill underordna sig gruppers regler.</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pPr>
      <w:r>
        <w:rPr>
          <w:sz w:val="28"/>
          <w:szCs w:val="28"/>
        </w:rPr>
        <w:t>Skytten i sjätte huset</w:t>
      </w:r>
    </w:p>
    <w:p>
      <w:pPr>
        <w:pStyle w:val="Normal"/>
        <w:rPr>
          <w:sz w:val="24"/>
          <w:szCs w:val="24"/>
        </w:rPr>
      </w:pPr>
      <w:r>
        <w:rPr>
          <w:sz w:val="24"/>
          <w:szCs w:val="24"/>
        </w:rPr>
      </w:r>
    </w:p>
    <w:p>
      <w:pPr>
        <w:pStyle w:val="Normal"/>
        <w:rPr/>
      </w:pPr>
      <w:r>
        <w:rPr>
          <w:sz w:val="24"/>
          <w:szCs w:val="24"/>
        </w:rPr>
        <w:t xml:space="preserve">     </w:t>
      </w:r>
      <w:r>
        <w:rPr>
          <w:sz w:val="24"/>
          <w:szCs w:val="24"/>
        </w:rPr>
        <w:t>Det finns 12 områden eller hus som vi människor verkar inom i livet. Trots att det finns 12 områden är det endast ett som du ser framför dig. Därför kallas området ofta individens fängelse. Ditt medvetande eller din skytt är placerad i sjätte huset.</w:t>
      </w:r>
    </w:p>
    <w:p>
      <w:pPr>
        <w:pStyle w:val="Normal"/>
        <w:rPr>
          <w:sz w:val="24"/>
          <w:szCs w:val="24"/>
        </w:rPr>
      </w:pPr>
      <w:r>
        <w:rPr>
          <w:sz w:val="24"/>
          <w:szCs w:val="24"/>
        </w:rPr>
      </w:r>
    </w:p>
    <w:p>
      <w:pPr>
        <w:pStyle w:val="Heading"/>
        <w:jc w:val="left"/>
        <w:rPr/>
      </w:pPr>
      <w:r>
        <w:rPr>
          <w:b w:val="false"/>
          <w:bCs w:val="false"/>
          <w:sz w:val="24"/>
          <w:u w:val="none"/>
        </w:rPr>
        <w:t xml:space="preserve">     </w:t>
      </w:r>
      <w:r>
        <w:rPr>
          <w:b w:val="false"/>
          <w:bCs w:val="false"/>
          <w:sz w:val="24"/>
          <w:u w:val="none"/>
        </w:rPr>
        <w:t xml:space="preserve">I sjätte huset ser du det vardagliga och de plikter och skyldigheter den medför. Du vill skapa gemenskap och vardaglig familjelycka och arbetar för att åstadkomma detta. Du värderar det ”verkliga livet” för det är i det vardagliga som saker händer. Sjätte huset är huset för arbete och hälsa. Det är också huset för tjänande och uppoffring och motsvarar till stora delar den kvinnliga omhändertagande sidan.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xml:space="preserve">Huset kan symboliskt motsvara det perspektiv på det sociala eller världen utanför en människa. Det man ser utanför sig själv är människor som motsvarar den teckenplacering som huset representerar. Med solen i 6:e huset ser du Jungfrurs egenskaper med allt vad det kan innebära. Detta formar dig som person och ger ditt soltecken sin speciella karaktär och gör att du skapar ett sätt att agera mot just denna omgivning. Med solen i Skytten kan du känna att människor ofta försöker låsa fast dig med olika aktiviteter och träffar. Ger du ett finger vill andra ofta ha hela handen. Denna krävande känsla kan också finnas när det gäller praktiska aktiviteter som din omgivning ofta vill dela med sig av till dig. Som Skytt är du handlingskraftig och ställer ofta upp men har också en förmåga att fly och ta avstånd om det inte passar. Eftersom du vill utgå från dina egna projekt och själv bestämma över dem kan du ofta känna att omgivningen hindrar dig eller har andra behov än vad du har. Omgivningens behov handlar mer om bara gemenskap och att göra saker och inte olika projekt. </w:t>
      </w:r>
    </w:p>
    <w:p>
      <w:pPr>
        <w:pStyle w:val="Normal"/>
        <w:rPr>
          <w:b/>
          <w:b/>
          <w:bCs/>
          <w:sz w:val="24"/>
          <w:szCs w:val="24"/>
          <w:u w:val="none"/>
        </w:rPr>
      </w:pPr>
      <w:r>
        <w:rPr>
          <w:b/>
          <w:bCs/>
          <w:sz w:val="24"/>
          <w:szCs w:val="24"/>
          <w:u w:val="none"/>
        </w:rPr>
      </w:r>
    </w:p>
    <w:p>
      <w:pPr>
        <w:pStyle w:val="Normal"/>
        <w:rPr>
          <w:color w:val="000080"/>
          <w:sz w:val="24"/>
          <w:szCs w:val="24"/>
        </w:rPr>
      </w:pPr>
      <w:r>
        <w:rPr>
          <w:color w:val="000080"/>
          <w:sz w:val="24"/>
          <w:szCs w:val="24"/>
        </w:rPr>
      </w:r>
    </w:p>
    <w:p>
      <w:pPr>
        <w:pStyle w:val="Normal"/>
        <w:jc w:val="center"/>
        <w:rPr>
          <w:sz w:val="28"/>
          <w:szCs w:val="28"/>
        </w:rPr>
      </w:pPr>
      <w:r>
        <w:rPr>
          <w:sz w:val="28"/>
          <w:szCs w:val="28"/>
        </w:rPr>
        <w:t>Merkurius i Skytten</w:t>
      </w:r>
    </w:p>
    <w:p>
      <w:pPr>
        <w:pStyle w:val="Normal"/>
        <w:rPr>
          <w:sz w:val="24"/>
          <w:szCs w:val="24"/>
        </w:rPr>
      </w:pPr>
      <w:r>
        <w:rPr>
          <w:sz w:val="24"/>
          <w:szCs w:val="24"/>
        </w:rPr>
      </w:r>
    </w:p>
    <w:p>
      <w:pPr>
        <w:pStyle w:val="Normal"/>
        <w:rPr/>
      </w:pPr>
      <w:r>
        <w:rPr>
          <w:sz w:val="24"/>
          <w:szCs w:val="24"/>
        </w:rPr>
        <w:t xml:space="preserve">     </w:t>
      </w:r>
      <w:r>
        <w:rPr>
          <w:sz w:val="24"/>
          <w:szCs w:val="24"/>
        </w:rPr>
        <w:t xml:space="preserve">Om Solen är det du kallar för MIG eller JAG – din identitet, så är Merkurius den tankeverksamhet som din hjärna skapar. Dessa tankar utgår hela tiden från din nuvarande situation i livet men skiljer sig beroende på din Merkurius teckenplacering </w:t>
      </w:r>
    </w:p>
    <w:p>
      <w:pPr>
        <w:pStyle w:val="Normal"/>
        <w:rPr>
          <w:sz w:val="24"/>
          <w:szCs w:val="24"/>
        </w:rPr>
      </w:pPr>
      <w:r>
        <w:rPr>
          <w:sz w:val="24"/>
          <w:szCs w:val="24"/>
        </w:rPr>
      </w:r>
    </w:p>
    <w:p>
      <w:pPr>
        <w:pStyle w:val="TextBody"/>
        <w:rPr/>
      </w:pPr>
      <w:r>
        <w:rPr/>
        <w:t xml:space="preserve">     </w:t>
      </w:r>
      <w:r>
        <w:rPr/>
        <w:t>Med Merkurius i Skytten har du ett perspektiv på omgivningen som utgår från det synsätt en människa har mellan 49 och 54 år. Det innebär bl.a. en känsla av frihet och obundenhet. Denna frihet gör att du inte är så beroende på vad andra tycker och tänker utan kan snarare vara självsäker i ditt uttryckssätt. Tankarna är ofta inriktade på den egna stävan, egna intressen, kanske resor och upplevelser. Du vill hinna med mycket men har ofta en känsla av att tiden rinner iväg för dig. Det kan finnas en pondus och dominans i ditt uttryckssätt.</w:t>
      </w:r>
    </w:p>
    <w:p>
      <w:pPr>
        <w:pStyle w:val="Normal"/>
        <w:rPr>
          <w:color w:val="FF0000"/>
          <w:sz w:val="24"/>
          <w:szCs w:val="24"/>
        </w:rPr>
      </w:pPr>
      <w:r>
        <w:rPr>
          <w:color w:val="FF0000"/>
          <w:sz w:val="24"/>
          <w:szCs w:val="24"/>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Rutiner i Skytten</w:t>
      </w:r>
    </w:p>
    <w:p>
      <w:pPr>
        <w:pStyle w:val="Normal"/>
        <w:rPr>
          <w:sz w:val="24"/>
          <w:szCs w:val="24"/>
        </w:rPr>
      </w:pPr>
      <w:r>
        <w:rPr>
          <w:sz w:val="24"/>
          <w:szCs w:val="24"/>
        </w:rPr>
      </w:r>
    </w:p>
    <w:p>
      <w:pPr>
        <w:pStyle w:val="Normal"/>
        <w:rPr/>
      </w:pPr>
      <w:r>
        <w:rPr>
          <w:sz w:val="24"/>
          <w:szCs w:val="24"/>
        </w:rPr>
        <w:t xml:space="preserve">     </w:t>
      </w:r>
      <w:r>
        <w:rPr>
          <w:sz w:val="24"/>
          <w:szCs w:val="24"/>
        </w:rPr>
        <w:t xml:space="preserve">När varken Solens grundtrygghet eller Merkurius strävan i livet eller livsbyggande känns viktigt, när tiden står stilla, eller när allt bara ”flyter på”, är det främst Vulkanus inflytande som styr i ditt liv. Hur du agerar då beror på vilken tid på dygnet din teckenplacering har. </w:t>
      </w:r>
    </w:p>
    <w:p>
      <w:pPr>
        <w:pStyle w:val="Normal"/>
        <w:rPr>
          <w:sz w:val="24"/>
          <w:szCs w:val="24"/>
        </w:rPr>
      </w:pPr>
      <w:r>
        <w:rPr>
          <w:sz w:val="24"/>
          <w:szCs w:val="24"/>
        </w:rPr>
      </w:r>
    </w:p>
    <w:p>
      <w:pPr>
        <w:pStyle w:val="Normal"/>
        <w:rPr/>
      </w:pPr>
      <w:r>
        <w:rPr>
          <w:sz w:val="24"/>
          <w:szCs w:val="24"/>
        </w:rPr>
        <w:t xml:space="preserve">     </w:t>
      </w:r>
      <w:r>
        <w:rPr>
          <w:sz w:val="24"/>
          <w:szCs w:val="24"/>
        </w:rPr>
        <w:t xml:space="preserve">Då agerar du ungefär som individer agerar under tiden mellan 12.00 och 14.00 vintertid och 13.00 och 15.00 sommartid. På jobbet är det oftast självständigt arbete som gäller med en längre rast under perioden. Det är mitt på dagen och ofta fullt upp med aktivitet även under helgen. Det innebär att </w:t>
      </w:r>
      <w:r>
        <w:rPr>
          <w:sz w:val="24"/>
        </w:rPr>
        <w:t>du uppskattar arbete och aktivitet och för att tiden så att säga skall stå stilla är det viktigt med aktivitet. Du vill sköta dig själv och låta andra sköta sitt. Om aktiviteten är inspirerande och intressant kan denna period vara mycket stimulerande men om den inte är det kan den vara mycket jobbig och tröttande. Du unnar dig ingen gemenskap och andras arbete eller vardagliga bekymmer är du inte speciellt intresserad av. Lätthet och yta skapar förutsättningar för dig att känna delaktighet utan att bli fastlåst. Det kan också finnas en mättnadskänsla och en längtan efter att arbetsdagen skall ta slut. De vänner du har är sådana som du tar för givet eller som naturligt dras till dig under de förutsättningar som arbetet skapar.</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z w:val="32"/>
          <w:szCs w:val="32"/>
        </w:rPr>
        <w:t>kreativitet och skapande arbete</w:t>
      </w:r>
    </w:p>
    <w:p>
      <w:pPr>
        <w:pStyle w:val="Normal"/>
        <w:rPr>
          <w:sz w:val="24"/>
          <w:szCs w:val="24"/>
        </w:rPr>
      </w:pPr>
      <w:r>
        <w:rPr>
          <w:sz w:val="24"/>
          <w:szCs w:val="24"/>
        </w:rPr>
      </w:r>
    </w:p>
    <w:p>
      <w:pPr>
        <w:pStyle w:val="Normal"/>
        <w:jc w:val="center"/>
        <w:rPr>
          <w:color w:val="000080"/>
          <w:sz w:val="28"/>
          <w:szCs w:val="28"/>
        </w:rPr>
      </w:pPr>
      <w:r>
        <w:rPr>
          <w:sz w:val="28"/>
          <w:szCs w:val="28"/>
        </w:rPr>
        <w:t>Venus i Stenbocken</w:t>
      </w:r>
    </w:p>
    <w:p>
      <w:pPr>
        <w:pStyle w:val="Normal"/>
        <w:rPr>
          <w:color w:val="000080"/>
          <w:sz w:val="24"/>
          <w:szCs w:val="24"/>
        </w:rPr>
      </w:pPr>
      <w:r>
        <w:rPr>
          <w:color w:val="000080"/>
          <w:sz w:val="24"/>
          <w:szCs w:val="24"/>
        </w:rPr>
      </w:r>
    </w:p>
    <w:p>
      <w:pPr>
        <w:pStyle w:val="Normal"/>
        <w:rPr/>
      </w:pPr>
      <w:r>
        <w:rPr>
          <w:sz w:val="24"/>
          <w:szCs w:val="24"/>
        </w:rPr>
        <w:t xml:space="preserve">     </w:t>
      </w:r>
      <w:r>
        <w:rPr>
          <w:sz w:val="24"/>
          <w:szCs w:val="24"/>
        </w:rPr>
        <w:t>Venus är visionen av hur du vill att livet skall se ut, verktygen för att närma dig visionen och energin för att leva i den.</w:t>
      </w:r>
    </w:p>
    <w:p>
      <w:pPr>
        <w:pStyle w:val="Normal"/>
        <w:rPr>
          <w:sz w:val="24"/>
          <w:szCs w:val="24"/>
        </w:rPr>
      </w:pPr>
      <w:r>
        <w:rPr>
          <w:sz w:val="24"/>
          <w:szCs w:val="24"/>
        </w:rPr>
      </w:r>
    </w:p>
    <w:p>
      <w:pPr>
        <w:pStyle w:val="Normal"/>
        <w:rPr/>
      </w:pPr>
      <w:r>
        <w:rPr>
          <w:sz w:val="24"/>
          <w:szCs w:val="24"/>
        </w:rPr>
        <w:t xml:space="preserve">     </w:t>
      </w:r>
      <w:r>
        <w:rPr>
          <w:sz w:val="24"/>
          <w:szCs w:val="24"/>
        </w:rPr>
        <w:t>Med Venus i Stenbocken kan din vision vara den mest färgsprakande i hela zodiaken. Du målar ofta upp dig själv som framgångsrik med mål där du står i centrum och är respekterad och bejakad av din omgivning. Eftersom du ofta känner dig fastlåst i en familjelycka som du inte kan frigöra dig från eller konfrontera finns det ofta stora drömmar som du vill förverkliga. Visioner om ett liv på toppen av en karriär är inte ovanligt med en venusplacering i Stenbocken.</w:t>
      </w:r>
    </w:p>
    <w:p>
      <w:pPr>
        <w:pStyle w:val="Normal"/>
        <w:rPr>
          <w:sz w:val="24"/>
          <w:szCs w:val="24"/>
        </w:rPr>
      </w:pPr>
      <w:r>
        <w:rPr>
          <w:sz w:val="24"/>
          <w:szCs w:val="24"/>
        </w:rPr>
      </w:r>
    </w:p>
    <w:p>
      <w:pPr>
        <w:pStyle w:val="Normal"/>
        <w:rPr/>
      </w:pPr>
      <w:r>
        <w:rPr>
          <w:sz w:val="24"/>
          <w:szCs w:val="24"/>
        </w:rPr>
        <w:t xml:space="preserve">     </w:t>
      </w:r>
      <w:r>
        <w:rPr>
          <w:sz w:val="24"/>
          <w:szCs w:val="24"/>
        </w:rPr>
        <w:t>De individer du försöker attrahera är personer i en position av något slag. Du attraherar genom att visa upp dig själv och genom en utstrålning av ett känslomässigt välbefinnande som kan vara mycket stimulerande för omgivningen. Du är känslomässigt fri och har inga större moraliska begränsningar. Du kan vara mycket hård när du själv blir avvisad och släpper inte in någon som inte bejakar dig. Denna utstrålning av kyla och död kan verka mycket attraherand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När livet är mättat eller när du inte direkt ser några visioner framför dig kan du falla ner i ett flöde av energier som renar hela omgivningen, . Du accepterar allt känslomässigt välbefinnande och all njutning som strömmar genom din kropp. Eftersom du har en stark vilja att ta tag i ditt liv igen gräver du inte ner dig. Inget kan med andra ord få dig på fall eller begränsa dig under någon längre tid.  </w:t>
      </w:r>
    </w:p>
    <w:p>
      <w:pPr>
        <w:pStyle w:val="Normal"/>
        <w:rPr>
          <w:sz w:val="24"/>
          <w:szCs w:val="24"/>
        </w:rPr>
      </w:pPr>
      <w:r>
        <w:rPr>
          <w:sz w:val="24"/>
          <w:szCs w:val="24"/>
        </w:rPr>
      </w:r>
    </w:p>
    <w:p>
      <w:pPr>
        <w:pStyle w:val="Normal"/>
        <w:rPr>
          <w:sz w:val="24"/>
          <w:szCs w:val="24"/>
        </w:rPr>
      </w:pPr>
      <w:r>
        <w:rPr>
          <w:sz w:val="24"/>
          <w:szCs w:val="24"/>
        </w:rPr>
      </w:r>
    </w:p>
    <w:p>
      <w:pPr>
        <w:pStyle w:val="Normal"/>
        <w:jc w:val="center"/>
        <w:rPr>
          <w:color w:val="000080"/>
          <w:sz w:val="28"/>
          <w:szCs w:val="28"/>
        </w:rPr>
      </w:pPr>
      <w:r>
        <w:rPr>
          <w:sz w:val="28"/>
          <w:szCs w:val="28"/>
        </w:rPr>
        <w:t>Månen i Fiskarna</w:t>
      </w:r>
    </w:p>
    <w:p>
      <w:pPr>
        <w:pStyle w:val="Normal"/>
        <w:rPr>
          <w:color w:val="000080"/>
          <w:sz w:val="24"/>
          <w:szCs w:val="24"/>
        </w:rPr>
      </w:pPr>
      <w:r>
        <w:rPr>
          <w:color w:val="000080"/>
          <w:sz w:val="24"/>
          <w:szCs w:val="24"/>
        </w:rPr>
      </w:r>
    </w:p>
    <w:p>
      <w:pPr>
        <w:pStyle w:val="Normal"/>
        <w:rPr/>
      </w:pPr>
      <w:r>
        <w:rPr>
          <w:sz w:val="24"/>
          <w:szCs w:val="24"/>
        </w:rPr>
        <w:t xml:space="preserve">     </w:t>
      </w:r>
      <w:r>
        <w:rPr>
          <w:sz w:val="24"/>
          <w:szCs w:val="24"/>
        </w:rPr>
        <w:t>Månen är en del av vårt undermedvetna och representerar bland annat de sidor som tillåter oss att utrycka våra låga sidor utan att få dåligt samvete. Det är ett mörkt hål vi kan sjunka ner i som ger oss känslomässig trygghet och känslomässigt välbefinnande. Det är viktigt att vara medveten om denna sida men inte i någon större omfattning bejaka den. Den leder till stagnation och passivitet.</w:t>
      </w:r>
    </w:p>
    <w:p>
      <w:pPr>
        <w:pStyle w:val="Normal"/>
        <w:rPr>
          <w:sz w:val="24"/>
          <w:szCs w:val="24"/>
        </w:rPr>
      </w:pPr>
      <w:r>
        <w:rPr>
          <w:sz w:val="24"/>
          <w:szCs w:val="24"/>
        </w:rPr>
      </w:r>
    </w:p>
    <w:p>
      <w:pPr>
        <w:pStyle w:val="Heading"/>
        <w:jc w:val="left"/>
        <w:rPr/>
      </w:pPr>
      <w:r>
        <w:rPr>
          <w:b w:val="false"/>
          <w:bCs w:val="false"/>
          <w:sz w:val="24"/>
          <w:u w:val="none"/>
        </w:rPr>
        <w:t xml:space="preserve">     </w:t>
      </w:r>
      <w:r>
        <w:rPr>
          <w:b w:val="false"/>
          <w:bCs w:val="false"/>
          <w:sz w:val="24"/>
          <w:u w:val="none"/>
        </w:rPr>
        <w:t>Med Månen i Fiskarna kan du genomskåda människor i det vardagliga sammanhanget där människor på ytan spelar spel och där verkligheten kan vara någon helt annan. I den vardag som verkar så ren och fin finns det dolda omständigheter och händelser som är låga och fulla av svek, begär och bedrägerier. Andra kanske pratar fast du inget får veta osv. Det vardagliga livet är lågt men du behärskar oron detta kan skapa. Du kan också uppfatta det vardagliga som tråkigt och ha lätt för att bli lat och passiv. Du kan vidare ha en förmåga att göra som du vill när det gäller personliga kontakter, t.ex. strunta i att svara i telefon om det ringer någon du inte vill prata med.</w:t>
      </w:r>
    </w:p>
    <w:p>
      <w:pPr>
        <w:pStyle w:val="Normal"/>
        <w:rPr>
          <w:b/>
          <w:b/>
          <w:bCs/>
          <w:color w:val="000080"/>
          <w:sz w:val="24"/>
          <w:szCs w:val="24"/>
          <w:u w:val="none"/>
        </w:rPr>
      </w:pPr>
      <w:r>
        <w:rPr>
          <w:b/>
          <w:bCs/>
          <w:color w:val="000080"/>
          <w:sz w:val="24"/>
          <w:szCs w:val="24"/>
          <w:u w:val="none"/>
        </w:rPr>
      </w:r>
    </w:p>
    <w:p>
      <w:pPr>
        <w:pStyle w:val="Normal"/>
        <w:rPr>
          <w:color w:val="000080"/>
          <w:sz w:val="24"/>
          <w:szCs w:val="24"/>
        </w:rPr>
      </w:pPr>
      <w:r>
        <w:rPr>
          <w:color w:val="000080"/>
          <w:sz w:val="24"/>
          <w:szCs w:val="24"/>
        </w:rPr>
      </w:r>
    </w:p>
    <w:p>
      <w:pPr>
        <w:pStyle w:val="Normal"/>
        <w:jc w:val="center"/>
        <w:rPr>
          <w:sz w:val="28"/>
          <w:szCs w:val="28"/>
        </w:rPr>
      </w:pPr>
      <w:r>
        <w:rPr>
          <w:sz w:val="28"/>
          <w:szCs w:val="28"/>
        </w:rPr>
        <w:t>Mars i Stenbocken</w:t>
      </w:r>
    </w:p>
    <w:p>
      <w:pPr>
        <w:pStyle w:val="Normal"/>
        <w:rPr>
          <w:sz w:val="24"/>
          <w:szCs w:val="24"/>
        </w:rPr>
      </w:pPr>
      <w:r>
        <w:rPr>
          <w:sz w:val="24"/>
          <w:szCs w:val="24"/>
        </w:rPr>
      </w:r>
    </w:p>
    <w:p>
      <w:pPr>
        <w:pStyle w:val="Normal"/>
        <w:rPr/>
      </w:pPr>
      <w:r>
        <w:rPr>
          <w:sz w:val="24"/>
          <w:szCs w:val="24"/>
        </w:rPr>
        <w:t xml:space="preserve">     </w:t>
      </w:r>
      <w:r>
        <w:rPr>
          <w:sz w:val="24"/>
          <w:szCs w:val="24"/>
        </w:rPr>
        <w:t xml:space="preserve">Mars är den del som vill att ”jag” skall passa in, få uppmärksamhet, få känna glädje och överhuvudtaget få ta del av det yttre livet. De andra personliga planeterna ser omgivningen och det yttre livet som sitt eget, såsom vänner, familj, arbete, mål och livet som helhet o.s.v. Mars ser sig själv i förhållande till sin omgivning och separerad från den. Det är när den egna personen blir kränkt eller förlorar sin känsla av trygghet som den framträder och får en mer dominerande roll. </w:t>
      </w:r>
    </w:p>
    <w:p>
      <w:pPr>
        <w:pStyle w:val="Normal"/>
        <w:rPr>
          <w:sz w:val="24"/>
          <w:szCs w:val="24"/>
        </w:rPr>
      </w:pPr>
      <w:r>
        <w:rPr>
          <w:sz w:val="24"/>
          <w:szCs w:val="24"/>
        </w:rPr>
      </w:r>
    </w:p>
    <w:p>
      <w:pPr>
        <w:pStyle w:val="Normal"/>
        <w:rPr/>
      </w:pPr>
      <w:r>
        <w:rPr>
          <w:sz w:val="24"/>
          <w:szCs w:val="24"/>
        </w:rPr>
        <w:t xml:space="preserve">     </w:t>
      </w:r>
      <w:r>
        <w:rPr>
          <w:sz w:val="24"/>
          <w:szCs w:val="24"/>
        </w:rPr>
        <w:t xml:space="preserve">Mars inflytande skapar en medvetenhet om världen utanför och för det mesta är det världen utanför som konfronteras. Mars inflytande i Stenbocken ger ofta tvärtom en vilja att bryta sig loss från en känsla av fastlåsthet, från den närmaste omgivningen som fjättrar, eller från egna svårigheter att frigöra sig. Därför kan du framstå som mycket ambitiös med en förmåga att driva dig själv mot olika mål. Kännetecknande är en stark vilja som driver dig men där det inte finns något intresse av att konfrontera eller kriga mot din omgivning. När du konfronterar omgivningen låter det mer som missnöjdhet och gnäll än ilska.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sz w:val="32"/>
          <w:szCs w:val="32"/>
        </w:rPr>
      </w:pPr>
      <w:r>
        <w:rPr>
          <w:sz w:val="32"/>
          <w:szCs w:val="32"/>
        </w:rPr>
        <w:t>Känsla av möjligheter och begränsningar</w:t>
      </w:r>
    </w:p>
    <w:p>
      <w:pPr>
        <w:pStyle w:val="Normal"/>
        <w:rPr>
          <w:sz w:val="24"/>
          <w:szCs w:val="24"/>
        </w:rPr>
      </w:pPr>
      <w:r>
        <w:rPr>
          <w:sz w:val="24"/>
          <w:szCs w:val="24"/>
        </w:rPr>
      </w:r>
    </w:p>
    <w:p>
      <w:pPr>
        <w:pStyle w:val="Normal"/>
        <w:rPr/>
      </w:pPr>
      <w:r>
        <w:rPr>
          <w:sz w:val="24"/>
          <w:szCs w:val="24"/>
        </w:rPr>
        <w:t xml:space="preserve">     </w:t>
      </w:r>
      <w:r>
        <w:rPr>
          <w:sz w:val="24"/>
          <w:szCs w:val="24"/>
        </w:rPr>
        <w:t>Både toner och färger skapar känslor och reaktioner hos oss människor. Jupiters inflytande ger en känsla av självsäkerhet i det sociala medan Saturnus inflytande en känsla av att bli motarbetad. Precis som musik kan Jupiters inflytande ge oss en känsla av styrka och möjligheter och precis som ett konstverk blir betraktat kan Saturnus inflytande göra att vi på ett liknande sätt blir betraktade och kanske bedömda av omgivningen.</w:t>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Jupiter i Tvillingarna - Ormen</w:t>
      </w:r>
    </w:p>
    <w:p>
      <w:pPr>
        <w:pStyle w:val="Normal"/>
        <w:rPr>
          <w:sz w:val="24"/>
          <w:szCs w:val="24"/>
        </w:rPr>
      </w:pPr>
      <w:r>
        <w:rPr>
          <w:sz w:val="24"/>
          <w:szCs w:val="24"/>
        </w:rPr>
      </w:r>
    </w:p>
    <w:p>
      <w:pPr>
        <w:pStyle w:val="Normal"/>
        <w:rPr/>
      </w:pPr>
      <w:r>
        <w:rPr>
          <w:sz w:val="24"/>
          <w:szCs w:val="24"/>
        </w:rPr>
        <w:t xml:space="preserve">     </w:t>
      </w:r>
      <w:r>
        <w:rPr>
          <w:sz w:val="24"/>
          <w:szCs w:val="24"/>
        </w:rPr>
        <w:t>Inom den kinesiska astrologin och i djurkretsen beskrivs Jupiter som det enda starka inflytandet. Kina är en kollektivistisk kultur som ser individen som en del av det kollektiva och som gruppmedlem, och inte så mycket som en självständig individ - som soltecknet. Jupiter är beskriven som den andra solen och har ett starkt inflytande även på oss i västvärlden. Jag inleder kortfattat med litet av din jupiterplacerings psykologi och ger därefter en sammanfattning av det kinesiska tecknet.</w:t>
      </w:r>
    </w:p>
    <w:p>
      <w:pPr>
        <w:pStyle w:val="Normal"/>
        <w:rPr>
          <w:sz w:val="24"/>
          <w:szCs w:val="24"/>
        </w:rPr>
      </w:pPr>
      <w:r>
        <w:rPr>
          <w:sz w:val="24"/>
          <w:szCs w:val="24"/>
        </w:rPr>
      </w:r>
    </w:p>
    <w:p>
      <w:pPr>
        <w:pStyle w:val="Normal"/>
        <w:rPr/>
      </w:pPr>
      <w:r>
        <w:rPr>
          <w:sz w:val="24"/>
          <w:szCs w:val="24"/>
        </w:rPr>
        <w:t xml:space="preserve">     </w:t>
      </w:r>
      <w:r>
        <w:rPr>
          <w:sz w:val="24"/>
          <w:szCs w:val="24"/>
        </w:rPr>
        <w:t xml:space="preserve">Jupiters grundläggande psykologi i Tvillingen innebär, som i alla andra tecken, en vilja att förena sig med sina medmänniskor utan att förlora sin individuella frihet. Det finns ofta en medvetenhet om det manliga och kvinnliga spelet och en vilja att periodvis skapa nya kontakter – ibland pådrivna av begär och oro. Det som främst kännetecknar din jupiterplacering är din utåtriktade vilja till förening med människor och de avvisanden som du ofta kan bli utsatt för. </w:t>
      </w:r>
    </w:p>
    <w:p>
      <w:pPr>
        <w:pStyle w:val="Normal"/>
        <w:rPr>
          <w:sz w:val="24"/>
          <w:szCs w:val="24"/>
        </w:rPr>
      </w:pPr>
      <w:r>
        <w:rPr>
          <w:sz w:val="24"/>
          <w:szCs w:val="24"/>
        </w:rPr>
      </w:r>
    </w:p>
    <w:p>
      <w:pPr>
        <w:pStyle w:val="Normal"/>
        <w:rPr/>
      </w:pPr>
      <w:r>
        <w:rPr>
          <w:sz w:val="24"/>
          <w:szCs w:val="24"/>
        </w:rPr>
        <w:t xml:space="preserve">     </w:t>
      </w:r>
      <w:r>
        <w:rPr>
          <w:sz w:val="24"/>
          <w:szCs w:val="24"/>
        </w:rPr>
        <w:t xml:space="preserve">Ormen är enligt det kinesiska horoskopet mycket klok. Hon tros föra tur och lycka med sig både när det gäller kärlek och pengar. Ormens samlar ofta på sig en förmögenhet och samlar så att säga ofta på hög. Eftersom Ormen ofta har ett känsligt och mottagligt nervsystem så har hon en så stark intuition. Ofta yttrar Ormen saker och ting utan att ha en aning om varför eller vad hon menar med det. Det är som om hon styrs av någon inre okänd makt. Källan är till hennes förunderliga skarpsinne kan vara en dragning till det andliga. Ormen är begåvad med lika stora delar klokhet och inre eller yttre skönhet. Så fort en Orm fått dig i sitt våld så släpper hon dig aldrig och hon har också en högst personlig moraluppfattning som kan uppfattas som usel. Ormen använder sin sexualitet som en del av sin livskraft, som en handling med vars hjälp hon upptäcker sig själv. Ormens kärlek är ofta av det själviska, bindande slaget, och är ofta långsinta. Ormar har ofta ett sinne för humor och använder sig av sin humor i umgängeslivet, dels för att vinna beundran, dels för att avväpna dig. </w:t>
      </w:r>
    </w:p>
    <w:p>
      <w:pPr>
        <w:pStyle w:val="Normal"/>
        <w:rPr>
          <w:sz w:val="24"/>
          <w:szCs w:val="24"/>
        </w:rPr>
      </w:pPr>
      <w:r>
        <w:rPr>
          <w:sz w:val="24"/>
          <w:szCs w:val="24"/>
        </w:rPr>
      </w:r>
    </w:p>
    <w:p>
      <w:pPr>
        <w:pStyle w:val="Normal"/>
        <w:rPr/>
      </w:pPr>
      <w:r>
        <w:rPr>
          <w:sz w:val="24"/>
          <w:szCs w:val="24"/>
        </w:rPr>
        <w:t xml:space="preserve">     </w:t>
      </w:r>
      <w:r>
        <w:rPr>
          <w:sz w:val="24"/>
          <w:szCs w:val="24"/>
        </w:rPr>
        <w:t xml:space="preserve">Det finns alltså sidor i ditt sociala agerande som är noga med kärlek och pengar, har en utvecklad känslighet och intuition med skarpsinne till gränsen till det andliga. Du är vidare klok, men har en usel moraluppfattning, du är självisk och bindande och långsint men ett utvecklat sinne för humor. </w:t>
      </w:r>
    </w:p>
    <w:p>
      <w:pPr>
        <w:pStyle w:val="Normal"/>
        <w:rPr>
          <w:sz w:val="24"/>
          <w:szCs w:val="24"/>
        </w:rPr>
      </w:pPr>
      <w:r>
        <w:rPr>
          <w:sz w:val="24"/>
          <w:szCs w:val="24"/>
        </w:rPr>
      </w:r>
    </w:p>
    <w:p>
      <w:pPr>
        <w:pStyle w:val="Normal"/>
        <w:rPr/>
      </w:pPr>
      <w:r>
        <w:rPr>
          <w:sz w:val="24"/>
          <w:szCs w:val="24"/>
        </w:rPr>
        <w:t xml:space="preserve">     </w:t>
      </w:r>
      <w:r>
        <w:rPr>
          <w:sz w:val="24"/>
          <w:szCs w:val="24"/>
        </w:rPr>
        <w:t xml:space="preserve">Ormen vet sitt värde och värderar det högt. I Ormens väsen finns något privat, nästan hemligt, men han är alltid beredd att tala ut och diskutera saker om han blir tillfrågad. Ormar bör ta god tid på sig att fatta beslut och hellre lita på sin intuition än logiskt analysera. Ormar hårt arbetande varelser och långt ifrån lata. De sliter ofta för att nå sitt mål. Och låt er inte luras av att Ormen verkar reagera långsamt. Ormens tankeverksamhet är ständigt igång och när han handlar går han mycket grundligt tillväga. Ormen spelar många skiftande roller under sin livstid och ömsar ofta skinn. Ormar avskyr våld och kan bara tänka sig det i yttersta nödfall.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ndra sidor i ditt sociala agerande kan alltså vara att du vet ditt värde, är ofta privat och hemlighetsfull, bör ta tid på sig i beslutsfattande och lita på intuitionen, är ofta hårt arbetande, och ömsar skinn ibland.</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Saturnus i Fiskarna</w:t>
      </w:r>
    </w:p>
    <w:p>
      <w:pPr>
        <w:pStyle w:val="Normal"/>
        <w:rPr>
          <w:sz w:val="24"/>
          <w:szCs w:val="24"/>
        </w:rPr>
      </w:pPr>
      <w:r>
        <w:rPr>
          <w:sz w:val="24"/>
          <w:szCs w:val="24"/>
        </w:rPr>
      </w:r>
    </w:p>
    <w:p>
      <w:pPr>
        <w:pStyle w:val="Normal"/>
        <w:rPr/>
      </w:pPr>
      <w:r>
        <w:rPr>
          <w:sz w:val="24"/>
          <w:szCs w:val="24"/>
        </w:rPr>
        <w:t xml:space="preserve">    </w:t>
      </w:r>
      <w:r>
        <w:rPr>
          <w:sz w:val="24"/>
          <w:szCs w:val="24"/>
        </w:rPr>
        <w:t>Både din Sols inflytande och din Jupiters är beskrivna ovan. Tillsammans med de andra personliga planeterna formar de hela din personlighet. Det är bara en del som saknas – din utstrålning energimässigt. Denna utstrålning är en grundenergi som omgivningen uppfattar och även du men som inte styr ditt tänkande eller ditt beteende. En liknelse kan vara att samma bil uppfattas olika beroende på vilken färg den har. Grundenergierna kan delas in i två delar – yttre utstrålning och temperament i uttryckssätt. Dessa kan liknas vid två färger där din yttre utstrålning motsvarar Rosa och temperament i uttryckssätt också motsvarar Rosa. Innan man inser sin egen utstrålning möts man ofta av den i form av andra individer. Detta kan uppfattas mycket begränsande.</w:t>
      </w:r>
    </w:p>
    <w:p>
      <w:pPr>
        <w:pStyle w:val="Normal"/>
        <w:rPr>
          <w:sz w:val="24"/>
          <w:szCs w:val="24"/>
        </w:rPr>
      </w:pPr>
      <w:r>
        <w:rPr>
          <w:sz w:val="24"/>
          <w:szCs w:val="24"/>
        </w:rPr>
      </w:r>
    </w:p>
    <w:p>
      <w:pPr>
        <w:pStyle w:val="TextBody"/>
        <w:rPr/>
      </w:pPr>
      <w:r>
        <w:rPr/>
        <w:t xml:space="preserve">     </w:t>
      </w:r>
      <w:r>
        <w:rPr/>
        <w:t>Din yttre utstrålning ger intryck av känslomässigt välbefinnande och omhändertagande. Du förväntas vara omtänksam utan någon vilja att hävda dig själv. Du förväntas också vilja ta emot en vilja till känslomässigt välbefinnande från omgivningen såsom tillställningar av olika slag, nöjen eller bara gemenskap. Du förväntas vara en ”nallebjörn” som personer i din omgivning kan krama om. Du utstrålar också kreativitet, skapande förmåga och fantasi och förväntas vara den som tillför något konstnärligt eller kulturellt till din omgivning. Det förväntas vara viktigt med jämställdhet eller jämlikhet för individen med en rosa utstrålning. Därför vill omgivningen bli uppvaktad i lika hög grad som den själv uppvaktar dig. Det är en fastlåsande energi som ställer krav på dig som individ och kan skapa förvirring och besvikelse hos omgivningen om du inte är så omhändertagande som du förväntas vara.</w:t>
      </w:r>
    </w:p>
    <w:p>
      <w:pPr>
        <w:pStyle w:val="Normal"/>
        <w:rPr>
          <w:sz w:val="24"/>
          <w:szCs w:val="24"/>
        </w:rPr>
      </w:pPr>
      <w:r>
        <w:rPr>
          <w:sz w:val="24"/>
          <w:szCs w:val="24"/>
        </w:rPr>
      </w:r>
    </w:p>
    <w:p>
      <w:pPr>
        <w:pStyle w:val="TextBody"/>
        <w:rPr/>
      </w:pPr>
      <w:r>
        <w:rPr/>
        <w:t xml:space="preserve">    </w:t>
      </w:r>
      <w:r>
        <w:rPr/>
        <w:t>Ditt temperament och ditt sätt att uttrycka dig motsvarar de egenskaper som färgen röd/rosa kan anses ha. En vilja till känslomässigt välbefinnande är det som främst kännetecknar den rosa energin. Temperamentet uttrycker en känslosamhet som bejakar individen och relationen. Denna energi som kan uttryckas som mörk och passiviserande men kan också vara en källa till harmoni, skapande och omvårdnad. Temperamentet uttrycker en vilja till känslomässigt välbefinnande och njutning som kan missuppfattas av din omgivning. Saker som omgivningen kan tro vara intressanta att prata med dig om kan vara livets glädjeämnen och njutningar eller relationer och relationsproblem. De kan också förväntas bli inspirerad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Kombinerat med din sol i Skytten kan Saturnus energier skapa vissa problem. Som skytt kan du tvärtemot vara ganska handikappad när det gäller ett känslomässigt omhändertagande. Antingen tror jag att du inte riktigt förstår vad jag menar eller så uppfattar du omhändertagandet som att praktiskt ställa upp för andra. Omhändertagandet handlar om det tysta samförståndet, att känslomässigt se en annan människa, trots fel och brister i det vardagliga och praktiska livet. En Skytt kan bli både stressad och frustrerad av en passiv känslosamhet och brist på aktivitet och handlingskraft. Denna känsla kan också förstärkas av Jupiter i Tvillingen- ormen som agerar betydligt mer mentalt än känslomässigt. Därför har du säkert en förmåga att många gånger smita från relationer som börjar bli känslosamma. Din stora läxa blir att stanna kvar i relationer trots att du känner att de kväver dig. På detta sätt kan du också ta itu med dina egna känslomässiga problem och rädslor. En Skytt har en förmåga att bejaka individer för att själv bli bejakad och verka ”fjäskig”. Detta behöver inte du göra, för det förväntas egentligen inte av dig.</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z w:val="32"/>
          <w:szCs w:val="32"/>
        </w:rPr>
        <w:t>Slutord</w:t>
      </w:r>
    </w:p>
    <w:p>
      <w:pPr>
        <w:pStyle w:val="Normal"/>
        <w:rPr>
          <w:sz w:val="24"/>
          <w:szCs w:val="24"/>
        </w:rPr>
      </w:pPr>
      <w:r>
        <w:rPr>
          <w:sz w:val="24"/>
          <w:szCs w:val="24"/>
        </w:rPr>
      </w:r>
    </w:p>
    <w:p>
      <w:pPr>
        <w:pStyle w:val="Normal"/>
        <w:rPr/>
      </w:pPr>
      <w:r>
        <w:rPr>
          <w:sz w:val="24"/>
          <w:szCs w:val="24"/>
        </w:rPr>
        <w:t xml:space="preserve">     </w:t>
      </w:r>
      <w:r>
        <w:rPr>
          <w:sz w:val="24"/>
          <w:szCs w:val="24"/>
        </w:rPr>
        <w:t xml:space="preserve">Om vi ser livet som en resa och en möjlighet till personlig utveckling är det viktigt att bli medveten om sina olika sidor, de sidor som planeterna beskriver. Vad skall man då göra av dessa insikter och i vilken ordning skall man börja. I horoskopet beskrivs alla delar från Solen till Saturnus och det är just denna polaritet som är viktigast. Att bli medveten om att det egna medvetandet och det faktum att hur du uppfattar dig själv nödvändigtvis inte är den spegel som andra uppfattar dig igenom, är viktigt. För att kunna bejaka omgivningen och så att säga uttrycka sin egen utstrålning krävs uppoffringar. Steg på vägen kan kanske först och främst vara att begränsa sin måne och att se till att den inte framhävs eller bejakas allt för mycket. Här uttrycks låga sidor som man inte ens tycker är låga. Ett annat viktigt steg kan vara att dämpa sin sol och låta den ha en mer observerande roll. </w:t>
      </w:r>
    </w:p>
    <w:p>
      <w:pPr>
        <w:pStyle w:val="Normal"/>
        <w:rPr>
          <w:sz w:val="24"/>
          <w:szCs w:val="24"/>
        </w:rPr>
      </w:pPr>
      <w:r>
        <w:rPr>
          <w:sz w:val="24"/>
          <w:szCs w:val="24"/>
        </w:rPr>
      </w:r>
    </w:p>
    <w:p>
      <w:pPr>
        <w:pStyle w:val="Normal"/>
        <w:jc w:val="both"/>
        <w:rPr/>
      </w:pPr>
      <w:r>
        <w:rPr>
          <w:sz w:val="24"/>
          <w:szCs w:val="24"/>
        </w:rPr>
        <w:t xml:space="preserve">     </w:t>
      </w:r>
      <w:r>
        <w:rPr>
          <w:sz w:val="24"/>
          <w:szCs w:val="24"/>
        </w:rPr>
        <w:t>Skytten kan utveckla tystnadens makt. Den frispråkiga Skytten avslöjar allt den vill och ser till sin omgivning och avslöjar också, ofta omedvetet, saker som omgivningen vill dölja. Detta kan skapa missnöje hos omgivningen och också ge omgivningen möjlighet att protestera. genom att vara tyst kan du som Skytt istället mycket mer kraftfullt locka fram det du vill ha. Vad du vill framgår i regel mycket tydligt ändå, genom ditt kroppsspråk och dina energier. Då slipper omgivningen dessutom bli öppet genomskådad. För att få litet perspektiv på en Skytts kunskaper kan följande liknelse vara till hjälp. Skytten går i förskolan när det gäller ett socialt agerande och den dynamik människor har i det sociala, Skytten går i grundskolan när det gäller relationer och den uppoffring som krävs i en relation. Skytten går i gymnasiet när det gäller kunskap om det individuella och människans psykologi och skytten går på universitetet när det gäller vardaglig handlingskraft och den vardagliga strävan. Du som Skytt bör därför ha en ödmjuk hållning när det gäller din kunskap om det sociala och relationer men vara medveten om din kompetens när det gäller det vardagliga och individuella.</w:t>
      </w:r>
    </w:p>
    <w:p>
      <w:pPr>
        <w:pStyle w:val="Normal"/>
        <w:rPr>
          <w:sz w:val="24"/>
          <w:szCs w:val="24"/>
        </w:rPr>
      </w:pPr>
      <w:r>
        <w:rPr>
          <w:sz w:val="24"/>
          <w:szCs w:val="24"/>
        </w:rPr>
      </w:r>
    </w:p>
    <w:p>
      <w:pPr>
        <w:pStyle w:val="Normal"/>
        <w:rPr/>
      </w:pPr>
      <w:r>
        <w:rPr>
          <w:sz w:val="24"/>
          <w:szCs w:val="24"/>
        </w:rPr>
        <w:t xml:space="preserve">     </w:t>
      </w:r>
      <w:r>
        <w:rPr>
          <w:sz w:val="24"/>
          <w:szCs w:val="24"/>
        </w:rPr>
        <w:t xml:space="preserve">Ascendenten visar den sida hos oss själva när vi är helt fria i en egen aktivitet, den sida som framträder när tiden så att säga står stilla och när vi glömmer bort oss själva. I födelseögonblicket beskriver ascendenten hur omgivningen såg ut. Denna typ av omgivning kan individen vara i och utan att behöva ta hänsyn till sig själv. Denna sida av oss är det viktigt att vi bejakar eftersom den uppmuntrar oss att släppa på vårat ego och våra begränsninga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Din Ascendent är placerad i Kräftan. När du känner dig trygg och så att säga helt bara kan vara dig själv är det sociala livet viktigt i ditt liv, inte ett socialt liv som utåtriktat bygger nätverk utan ett socialt liv som utgår från trygga relationer och familjeband. Du vill ha kontroll över dina sociala relationer och är kritisk till individer i relationer och grupper som inte tar hand om den lilla människan. Du kommer därför bäst till din rätt när det gäller socialt arbete av olika slag, speciellt när det gäller att stödja den lilla och utstötta människan. Om det inte är några andra inflytanden än just ascendenten, d.v.s. när inga andra delar i ditt liv direkt driver på kan du känna dig orolig för ”den stora farliga världen därute”. Detta kan periodvis skapa passivitet i ditt liv. Din Vulkanus som jag beskrivit innan gör dock att du alltid arbetar på.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et finns ett tema i ditt liv som starkt framträder när man granska de olika delarna i ditt liv. Skyttens ambition frihetsvilja tillsammans med Stenbockens vision och drivkraft hamnar i kollisionskurs med de sidor hos dig själv som ställer krav på relationer och omhändertagande. Ambitionen borde därför riktas mot just relationer och dynamiken mellan människor. Som Skytt kan du om du anstränger dig spela olika roller och en roll du borde spela är en relationsbejakande roll, något som du tillslut kan trivas med. Som skytt är du också mest intresserad av dina egna planer och aktiviteter, något som nödvändigtvis inte måste krocka med någon typ av socialt arbete. Många som stödjer andra arbetar självständigt.</w:t>
      </w:r>
    </w:p>
    <w:p>
      <w:pPr>
        <w:pStyle w:val="Normal"/>
        <w:rPr>
          <w:sz w:val="24"/>
          <w:szCs w:val="24"/>
        </w:rPr>
      </w:pPr>
      <w:r>
        <w:rPr>
          <w:sz w:val="24"/>
          <w:szCs w:val="24"/>
        </w:rPr>
      </w:r>
    </w:p>
    <w:p>
      <w:pPr>
        <w:pStyle w:val="Normal"/>
        <w:rPr>
          <w:sz w:val="24"/>
          <w:szCs w:val="24"/>
        </w:rPr>
      </w:pPr>
      <w:r>
        <w:rPr>
          <w:sz w:val="24"/>
          <w:szCs w:val="24"/>
        </w:rPr>
        <w:t>Lycka Ti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26:00Z</dcterms:created>
  <dc:creator>Peter</dc:creator>
  <dc:description/>
  <cp:keywords/>
  <dc:language>en-US</dc:language>
  <cp:lastModifiedBy>Peter</cp:lastModifiedBy>
  <dcterms:modified xsi:type="dcterms:W3CDTF">2010-11-11T23:11:00Z</dcterms:modified>
  <cp:revision>14</cp:revision>
  <dc:subject/>
  <dc:title>Här kommer ditt horoskop</dc:title>
</cp:coreProperties>
</file>